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caps/>
          <w:sz w:val="28"/>
          <w:szCs w:val="28"/>
        </w:rPr>
      </w:pPr>
      <w:r>
        <w:rPr>
          <w:caps/>
          <w:sz w:val="28"/>
          <w:szCs w:val="28"/>
        </w:rPr>
        <w:t>SOCIETà SAN VINCENZO DE’ PAOLI</w:t>
      </w:r>
    </w:p>
    <w:p>
      <w:pPr>
        <w:pStyle w:val="Normal"/>
        <w:widowControl/>
        <w:spacing w:lineRule="exact" w:line="321"/>
        <w:jc w:val="center"/>
        <w:rPr>
          <w:caps/>
          <w:sz w:val="28"/>
          <w:szCs w:val="28"/>
        </w:rPr>
      </w:pPr>
      <w:r>
        <w:rPr>
          <w:caps/>
          <w:sz w:val="28"/>
          <w:szCs w:val="28"/>
        </w:rPr>
      </w:r>
    </w:p>
    <w:p>
      <w:pPr>
        <w:pStyle w:val="Normal"/>
        <w:widowControl/>
        <w:spacing w:lineRule="exact" w:line="321"/>
        <w:jc w:val="center"/>
        <w:rPr>
          <w:caps/>
          <w:sz w:val="28"/>
          <w:szCs w:val="28"/>
        </w:rPr>
      </w:pPr>
      <w:r>
        <w:rPr>
          <w:caps/>
          <w:sz w:val="28"/>
          <w:szCs w:val="28"/>
        </w:rPr>
        <w:t>ReLAZIONE ANNUALE PER IL 2004</w:t>
      </w:r>
    </w:p>
    <w:p>
      <w:pPr>
        <w:pStyle w:val="Normal"/>
        <w:widowControl/>
        <w:spacing w:lineRule="exact" w:line="321"/>
        <w:rPr>
          <w:rFonts w:ascii="Arial Narrow" w:hAnsi="Arial Narrow" w:cs="Arial Narrow"/>
          <w:caps/>
          <w:sz w:val="28"/>
          <w:szCs w:val="28"/>
        </w:rPr>
      </w:pPr>
      <w:r>
        <w:rPr>
          <w:rFonts w:cs="Arial Narrow" w:ascii="Arial Narrow" w:hAnsi="Arial Narrow"/>
          <w:caps/>
          <w:sz w:val="28"/>
          <w:szCs w:val="28"/>
        </w:rPr>
      </w:r>
    </w:p>
    <w:p>
      <w:pPr>
        <w:pStyle w:val="TextBodyIndent"/>
        <w:jc w:val="both"/>
        <w:rPr>
          <w:rFonts w:ascii="Arial Narrow" w:hAnsi="Arial Narrow" w:cs="Arial Narrow"/>
          <w:sz w:val="28"/>
          <w:szCs w:val="28"/>
        </w:rPr>
      </w:pPr>
      <w:r>
        <w:rPr>
          <w:rFonts w:cs="Arial Narrow" w:ascii="Arial Narrow" w:hAnsi="Arial Narrow"/>
          <w:sz w:val="28"/>
          <w:szCs w:val="28"/>
        </w:rPr>
      </w:r>
    </w:p>
    <w:p>
      <w:pPr>
        <w:pStyle w:val="TextBodyIndent"/>
        <w:jc w:val="both"/>
        <w:rPr/>
      </w:pPr>
      <w:r>
        <w:rPr/>
        <w:t xml:space="preserve">Carissimi, poiché il 27 settembre la Chiesa celebra la festa di S. Vincenzo De’ Paoli, è significativo che noi ci ritroviamo qui e poi attorno all’altare, per una sosta di riflessione. Abbiamo bisogno di rinnovare ogni anno il nostro impegno di testimoniare la carità e per questo occorrono assistenza e luce dall’Alto. Quindi è importante continuare la consuetudine di riunirci annualmente in assemblea per sottolineare in particolare questa data come anche, prima ancora, quella del 9 settembre che ci ha ricordato la festa liturgica del nostro Fondatore, il Beato Federico Ozanam. </w:t>
      </w:r>
    </w:p>
    <w:p>
      <w:pPr>
        <w:pStyle w:val="Normal"/>
        <w:widowControl/>
        <w:spacing w:lineRule="exact" w:line="273" w:before="4" w:after="0"/>
        <w:ind w:firstLine="284"/>
        <w:jc w:val="both"/>
        <w:rPr>
          <w:sz w:val="24"/>
          <w:szCs w:val="24"/>
        </w:rPr>
      </w:pPr>
      <w:r>
        <w:rPr>
          <w:sz w:val="24"/>
          <w:szCs w:val="24"/>
        </w:rPr>
        <w:t xml:space="preserve">In questa circostanza ritengo utile ripercorrere le tappe che hanno contraddistinto il cammino vincenziano, non solo della nostra diocesi, per trarne spunto di meditazione e arricchimento spirituale. Sarebbe opportuno che durante la lettura, o al suo termine, venisse espresso qualche commento per un fruttuoso scambio di idee. Procedo, come di consueto, in ordine cronologico. </w:t>
      </w:r>
    </w:p>
    <w:p>
      <w:pPr>
        <w:pStyle w:val="Normal"/>
        <w:widowControl/>
        <w:spacing w:lineRule="exact" w:line="273" w:before="9" w:after="0"/>
        <w:jc w:val="both"/>
        <w:rPr/>
      </w:pPr>
      <w:r>
        <w:rPr>
          <w:b/>
          <w:bCs/>
          <w:sz w:val="24"/>
          <w:szCs w:val="24"/>
        </w:rPr>
        <w:t>12-01-04</w:t>
      </w:r>
      <w:r>
        <w:rPr>
          <w:sz w:val="24"/>
          <w:szCs w:val="24"/>
        </w:rPr>
        <w:t>:</w:t>
      </w:r>
      <w:r>
        <w:rPr>
          <w:b/>
          <w:bCs/>
          <w:sz w:val="24"/>
          <w:szCs w:val="24"/>
        </w:rPr>
        <w:t xml:space="preserve"> </w:t>
      </w:r>
      <w:r>
        <w:rPr>
          <w:sz w:val="24"/>
          <w:szCs w:val="24"/>
        </w:rPr>
        <w:t xml:space="preserve">incontro con la missionaria Angela Meini. Abbiamo appreso dal suo resoconto che purtroppo le condizioni di vita nella zona in cui lei opera restano ancora molto misere, nonostante che il nuovo Presidente, che è cristiano, si adoperi molto per il bene del popolo; la sua attenzione è in particolare rivolta ai bambini. Continua bene l’attività della scuola di sartoria e maglieria di Angela che permette a tante ragazze, ottenuto il diploma, di condurre una vita dignitosa. </w:t>
      </w:r>
    </w:p>
    <w:p>
      <w:pPr>
        <w:pStyle w:val="Normal"/>
        <w:widowControl/>
        <w:spacing w:lineRule="exact" w:line="273"/>
        <w:jc w:val="both"/>
        <w:rPr/>
      </w:pPr>
      <w:r>
        <w:rPr>
          <w:b/>
          <w:bCs/>
          <w:sz w:val="24"/>
          <w:szCs w:val="24"/>
        </w:rPr>
        <w:t>10-02-04</w:t>
      </w:r>
      <w:r>
        <w:rPr>
          <w:sz w:val="24"/>
          <w:szCs w:val="24"/>
        </w:rPr>
        <w:t>:</w:t>
      </w:r>
      <w:r>
        <w:rPr>
          <w:b/>
          <w:bCs/>
          <w:sz w:val="24"/>
          <w:szCs w:val="24"/>
        </w:rPr>
        <w:t xml:space="preserve"> </w:t>
      </w:r>
      <w:r>
        <w:rPr>
          <w:sz w:val="24"/>
          <w:szCs w:val="24"/>
        </w:rPr>
        <w:t>incontro con l’assistente sociale Agnese Spinelli, operatrice del SER.T. L’incontro era stato chiesto, per approfondire la conoscenza della realtà carceraria, dopo avere avuto alcuni mesi prima un colloquio col Cappellano del carcere di Forlì. Secondo la signora Spinelli sarebbe molto utile creare una rete di rapporti con altre associazioni di volontariato, nel tentativo di ricostruire un tessuto sociale per un recupero dell’ex detenuto all’interno della società. La S. Vincenzo ha potuto avere poi anche altri incontri con la Direttrice e un’educatrice, precisamente il 17 aprile, il 9 luglio e il 15 dicembre. Sono state consegnate offerte e prodotti per l’igiene personale, secondo il consiglio ricevuto, perché al carcerato vengono forniti solo una volta al momento del suo ingresso. L’attività che viene fatta svolgere nel carcere mira soprattutto all’inserimento lavorativo, anche attraverso la ripresa di relazioni con l’ambiente esterno per ridurre, se non si riesce ad escludere, il pericolo della recidiva. Sono organizzati corsi di alfabetizzazione per stranieri e altri per far conseguire un titolo di studio agli italiani. Spesso purtroppo c’è indifferenza verso il mondo del carcere. In quello di Forlì sono presenti molti immigrati, circa il 40% su 150 detenuti e per la maggior parte sono clandestini che poi verranno rimpatriati. Il ritorno nel Paese d’origine è</w:t>
      </w:r>
      <w:r>
        <w:rPr>
          <w:b/>
          <w:bCs/>
          <w:sz w:val="24"/>
          <w:szCs w:val="24"/>
        </w:rPr>
        <w:t xml:space="preserve"> </w:t>
      </w:r>
      <w:r>
        <w:rPr>
          <w:sz w:val="24"/>
          <w:szCs w:val="24"/>
        </w:rPr>
        <w:t xml:space="preserve">naturalmente vissuto con vergogna, dichiara un fallimento; talvolta inoltre la detenzione porta come conseguenza la rottura dei legami familiari. </w:t>
      </w:r>
    </w:p>
    <w:p>
      <w:pPr>
        <w:pStyle w:val="Normal"/>
        <w:widowControl/>
        <w:spacing w:lineRule="exact" w:line="273"/>
        <w:jc w:val="both"/>
        <w:rPr/>
      </w:pPr>
      <w:r>
        <w:rPr>
          <w:b/>
          <w:bCs/>
          <w:sz w:val="24"/>
          <w:szCs w:val="24"/>
        </w:rPr>
        <w:t>23-03-04</w:t>
      </w:r>
      <w:r>
        <w:rPr>
          <w:sz w:val="24"/>
          <w:szCs w:val="24"/>
        </w:rPr>
        <w:t>:</w:t>
      </w:r>
      <w:r>
        <w:rPr>
          <w:b/>
          <w:bCs/>
          <w:sz w:val="24"/>
          <w:szCs w:val="24"/>
        </w:rPr>
        <w:t xml:space="preserve"> </w:t>
      </w:r>
      <w:r>
        <w:rPr>
          <w:sz w:val="24"/>
          <w:szCs w:val="24"/>
        </w:rPr>
        <w:t xml:space="preserve">sono stati distribuiti i farmaci donati dai cittadini nella Giornata Nazionale del Banco Farmaceutico. Il loro valore è stato di € 832,79. </w:t>
      </w:r>
    </w:p>
    <w:p>
      <w:pPr>
        <w:pStyle w:val="Normal"/>
        <w:widowControl/>
        <w:spacing w:lineRule="exact" w:line="278"/>
        <w:jc w:val="both"/>
        <w:rPr/>
      </w:pPr>
      <w:r>
        <w:rPr>
          <w:b/>
          <w:bCs/>
          <w:sz w:val="24"/>
          <w:szCs w:val="24"/>
        </w:rPr>
        <w:t>29-05-04</w:t>
      </w:r>
      <w:r>
        <w:rPr>
          <w:sz w:val="24"/>
          <w:szCs w:val="24"/>
        </w:rPr>
        <w:t>:</w:t>
      </w:r>
      <w:r>
        <w:rPr>
          <w:b/>
          <w:bCs/>
          <w:sz w:val="24"/>
          <w:szCs w:val="24"/>
        </w:rPr>
        <w:t xml:space="preserve"> </w:t>
      </w:r>
      <w:r>
        <w:rPr>
          <w:sz w:val="24"/>
          <w:szCs w:val="24"/>
        </w:rPr>
        <w:t xml:space="preserve">Convegno regionale celebrato a Parma per ricordare i 150 anni di presenza vincenziana. Minimo il numero dei partecipanti di Cesena. Questi in sintesi gli argomenti trattati dagli oratori. Ci è stato ribadito che dobbiamo mettere al primo posto il traguardo della nostra santificazione, attraverso la preghiera, i sacramenti, l’ascolto della Parola, la testimonianza dell’amore universale di Cristo, che ci ha chiesto di amarci come Lui ha amato noi. Occorre un rinnovato slancio di impegno e </w:t>
      </w:r>
      <w:r>
        <w:rPr>
          <w:b/>
          <w:bCs/>
          <w:sz w:val="24"/>
          <w:szCs w:val="24"/>
        </w:rPr>
        <w:t xml:space="preserve">un coordinamento tra tutti coloro che operano nel settore della carità. </w:t>
      </w:r>
      <w:r>
        <w:rPr>
          <w:sz w:val="24"/>
          <w:szCs w:val="24"/>
        </w:rPr>
        <w:t xml:space="preserve">Essa deve partire dal cuore, il Signore guarda il cuore, con che cuore diamo un aiuto e anche quando non ci è possibile darlo, dobbiamo ugualmente sapere esprimere il nostro amore verso il fratello. La nostra generosità deve essere anche un segno della nostra riconoscenza per tutto ciò che già ci è stato dato. San Paolo afferma: “Che cos’hai tu, uomo, che non abbia ricevuto, e se l’hai ricevuto, perché te ne vanti, come se non l’avessi ricevuto?”. Se mettiamo alla base della nostra carità la fiducia in Dio, non daremo solo il sovrappiù, perché “chi presta al povero, presta a Dio”. San Vincenzo affermava che la carità è una grande regina: bisogna sapere darle tutto. </w:t>
      </w:r>
    </w:p>
    <w:p>
      <w:pPr>
        <w:pStyle w:val="Normal"/>
        <w:widowControl/>
        <w:spacing w:lineRule="exact" w:line="278"/>
        <w:jc w:val="both"/>
        <w:rPr/>
      </w:pPr>
      <w:r>
        <w:rPr>
          <w:b/>
          <w:bCs/>
          <w:sz w:val="24"/>
          <w:szCs w:val="24"/>
        </w:rPr>
        <w:t>29-05-04</w:t>
      </w:r>
      <w:r>
        <w:rPr>
          <w:sz w:val="24"/>
          <w:szCs w:val="24"/>
        </w:rPr>
        <w:t xml:space="preserve">: Giorgio La Pira (1904-1977). Il 29 maggio 2004 si è tenuta a Viterbo una tavola rotonda nel centenario della nascita di Giorgio La Pira. “Un vincenziano nel coro della storia” è il titolo dato a quel convegno. Il postulatore della causa di beatificazione, Prof Vittorio Peri dell’università di Roma, ha ricordato l’azione dell’allora sindaco di Firenze a favore dei poveri e delle conferenze giovanili della San Vincenzo della Toscana, di cui La Pira fu presidente per circa 20 anni. Fondò e sostenne più di una conferenza giovanile. Con l’assistenza ai poveri intendeva, da una parte, quell’esercizio di carità necessario per la personale santificazione e dall’altra l’impegno per potere dare lavoro ai disoccupati, case ai senzatetto, assistenza nelle carceri e anche sanitaria; inoltre volle prendersi cura delle monache di clausura, spesso in gravissime difficoltà economiche. Giovanni Paolo II il 26 aprile 2004 ha definito Giorgio La Pira “una figura eminente della politica, della cultura e della spiritualità. Davanti ai potenti espose con fermezza le sue idee di credente e di uomo amante della pace. Avvertiva l’esigenza di mettere in pratica il Vangelo, ispirandosi al comandamento dell’amore e del perdono”. </w:t>
      </w:r>
    </w:p>
    <w:p>
      <w:pPr>
        <w:pStyle w:val="Normal"/>
        <w:widowControl/>
        <w:spacing w:lineRule="exact" w:line="278"/>
        <w:jc w:val="both"/>
        <w:rPr/>
      </w:pPr>
      <w:r>
        <w:rPr>
          <w:b/>
          <w:bCs/>
          <w:sz w:val="24"/>
          <w:szCs w:val="24"/>
        </w:rPr>
        <w:t>06-07-04</w:t>
      </w:r>
      <w:r>
        <w:rPr>
          <w:sz w:val="24"/>
          <w:szCs w:val="24"/>
        </w:rPr>
        <w:t xml:space="preserve">: Incontro in Vescovado con S. Ecc.za mons. Antonio Lanfranchi. Erano presenti l’assistente mons. A. Carloni, la segretaria P. Bianchi, il tesoriere L. Giorgi e la presidente M. D. Pasini. L’incontro era stato chiesto per presentare la nostra associazione in modo più dettagliato e approfondito rispetto a quanto era stato possibile fare l’8 marzo, quando erano stati invitati dal Vescovo i responsabili di tutti i gruppi ecclesiali. Con la presidente a quell’incontro aveva partecipato L. Giorgi. In un clima cordiale il 6 luglio è stata fatta conoscere la nostra realtà ed è stata manifestato anche la preoccupazione derivata dal fatto che la San Vincenzo non potrà pensare con tranquillità al suo futuro, se non sarà adeguatamente conosciuta e apprezzata. A volte viene identificata con la Caritas e quindi considerata inutile, là dove già la Caritas è presente. Mons. Vescovo ha affermato che la Caritas di sua natura non è operativa, anche se può operare, ma deve animare la carità, sensibilizzare gli animi, coordinare le attività, dovrebbe fare “lievitare” la San Vincenzo. Ha approvato pienamente il nostro aggancio con Assiprov (Centro servizi per il Volontariato), che conosce bene. Attraverso questo Centro si può entrare in collegamento con altre associazioni di volontariato, (come, infatti, ci è stato possibile in più circostanze e come il Centro nazionale della San Vincenzo ha più volte auspicato). L’importante, ha proseguito il Vescovo, è che noi vincenziani teniamo sempre vivo lo spirito del nostro Fondatore e di San Vincenzo, a cui Ozanam si è ispirato e viviamo una testimonianza serena, nonostante le difficoltà. Al margine di questo incontro con S. Eccellenza, vorrei esprimere questo mio desiderio, cioè far sorgere la San Vincenzo dove un tempo esisteva o in qualche altra realtà; potrebbe collaborare con la Caritas, dato che le due realtà dovrebbero coesistere, essendo per loro natura complementari. Non posso nascondere una certa preoccupazione oltre che per le Conferenze scomparse, anche per l’età media dei confratelli e infine perché pochi sono coloro che hanno preso il posto di chi è tornato alla Casa del Padre. </w:t>
      </w:r>
    </w:p>
    <w:p>
      <w:pPr>
        <w:pStyle w:val="Normal"/>
        <w:widowControl/>
        <w:spacing w:lineRule="exact" w:line="278"/>
        <w:jc w:val="both"/>
        <w:rPr/>
      </w:pPr>
      <w:r>
        <w:rPr>
          <w:b/>
          <w:bCs/>
          <w:sz w:val="24"/>
          <w:szCs w:val="24"/>
        </w:rPr>
        <w:t>09-09-04</w:t>
      </w:r>
      <w:r>
        <w:rPr>
          <w:sz w:val="24"/>
          <w:szCs w:val="24"/>
        </w:rPr>
        <w:t xml:space="preserve">: festa del beato Federico Ozanam. Durante la S. Messa celebrata in Cattedrale, mons. Bruno Benini ci ha esortato a dare agli uomini del nostro tempo la stessa testimonianza data dal nostro Fondatore, cioè quella dei santi della carità, attraverso la quale il nostro prossimo deve poter vedere almeno un po’ l’amore che Dio ha per ciascuno di noi. Oggi non c’è meno povertà di un tempo, anzi ci sono forme di povertà più gravi, come quella di coloro che non sanno dare un senso alla loro vita e si fanno del male e fanno del male agli altri. Inoltre mons. Benini ci ha chiesto di prenderci cura non solo del presente ma anche dei futuro di coloro che sono nel bisogno. </w:t>
      </w:r>
    </w:p>
    <w:p>
      <w:pPr>
        <w:pStyle w:val="Normal"/>
        <w:widowControl/>
        <w:spacing w:lineRule="exact" w:line="264"/>
        <w:jc w:val="both"/>
        <w:rPr/>
      </w:pPr>
      <w:r>
        <w:rPr>
          <w:b/>
          <w:bCs/>
          <w:sz w:val="24"/>
          <w:szCs w:val="24"/>
        </w:rPr>
        <w:t>Settembre 2004</w:t>
      </w:r>
      <w:r>
        <w:rPr>
          <w:sz w:val="24"/>
          <w:szCs w:val="24"/>
        </w:rPr>
        <w:t xml:space="preserve">: Viene beatificato l’ingegner Alberto Marvelli. È una figura che ha reso molto onore alla S. Vincenzo. La sua esistenza è iniziata nel 1918 e si conclusa prematuramente e tragicamente nel 1946. Nel periodo della guerra e dell’immediato dopoguerra nella città di Rimini, martoriata dai bombardamenti, è stata una figura di grande rilievo non solo per l’integrità di vita, ma anche per l’infaticabile carità verso i poveri, come membro attivo della locale “S. Vincenzo”. Si è distinto anche per il suo impegno sociale e politico, esercitato con competenza e abnegazione nella ricerca esigente della giustizia e del bene comune. </w:t>
      </w:r>
    </w:p>
    <w:p>
      <w:pPr>
        <w:pStyle w:val="Normal"/>
        <w:widowControl/>
        <w:spacing w:lineRule="exact" w:line="273" w:before="24" w:after="0"/>
        <w:jc w:val="both"/>
        <w:rPr/>
      </w:pPr>
      <w:r>
        <w:rPr>
          <w:b/>
          <w:bCs/>
          <w:sz w:val="24"/>
          <w:szCs w:val="24"/>
        </w:rPr>
        <w:t>15-17</w:t>
      </w:r>
      <w:r>
        <w:rPr>
          <w:sz w:val="24"/>
          <w:szCs w:val="24"/>
        </w:rPr>
        <w:t xml:space="preserve"> </w:t>
      </w:r>
      <w:r>
        <w:rPr>
          <w:b/>
          <w:bCs/>
          <w:sz w:val="24"/>
          <w:szCs w:val="24"/>
        </w:rPr>
        <w:t xml:space="preserve">ottobre 2004: </w:t>
      </w:r>
      <w:r>
        <w:rPr>
          <w:sz w:val="24"/>
          <w:szCs w:val="24"/>
        </w:rPr>
        <w:t xml:space="preserve">Si è tenuto a Roma il Convegno nazionale dei presidenti di Conferenza. I convegnisti, suddivisi in gruppi di studio, si sono impegnati nell’affrontare importanti argomenti. Riporto una brevissima sintesi. La vocazione e quindi la missione delle Conferenze è di rendere presente e alimentare la sensibilità verso chi è nel bisogno. Il beato F. Ozanam ha “inventato” le Conferenze per rendere visibile, sperimentabile la misericordia, l’amore di Dio verso ciascuno dei suoi figli, con privilegio verso coloro che soffrono. La Conferenza è quindi un mezzo per seguire il Signore, essere suoi amici, camminare con Lui, perché solo così è possibile raggiungere la santità, meta finale di ogni uomo. Il beato Ozanam esortava ad affermare con le opere la vitalità della nostra fede, cioè ad evangelizzare con il nostro eloquente esempio. È urgente assumere questo impegno dell’evangelizzazione, perché si vanno diffondendo sempre di più l’indifferenza religiosa, il secolarismo, l’ateismo. Occorre prima di tutto ricostituire il tessuto cristiano delle comunità ecclesiali, dove devono essere testimoniati l’incontro fraterno, la comunione sacramentale con Cristo e un’esistenza vissuta nella carità e nel servizio. Occorre conoscere bene la vita e gli insegnamenti dei nostri Santi, come anche utilizzare bene i sussidi preparati dal Consiglio Nazionale, essere entusiasti della nostra appartenenza ad una associazione di laici che lavorano al servizio della Chiesa. È stato anche chiesto di fare presenti alle autorità preposte i problemi emergenti, dando la nostra disponibilità a risolverli insieme. È stato, infine, ribadito che è necessario lavorare in rete con altre associazioni. Desidero aggiungere questa esortazione del Papa Giovanni Paolo II che, nella “Novo millennio ineunte”, così si esprimeva: “È l’ora di una nuova </w:t>
      </w:r>
      <w:r>
        <w:rPr>
          <w:i/>
          <w:iCs/>
          <w:sz w:val="24"/>
          <w:szCs w:val="24"/>
        </w:rPr>
        <w:t>fantasia della carità</w:t>
      </w:r>
      <w:r>
        <w:rPr>
          <w:sz w:val="24"/>
          <w:szCs w:val="24"/>
        </w:rPr>
        <w:t xml:space="preserve">, che si dispieghi non tanto e non solo nell’efficacia dei soccorsi prestati, ma nella capacità di farci vicini, solidali con chi soffre, così che il gesto di aiuto sia sentito non come obolo umiliante, ma come fraterna condivisione”. </w:t>
      </w:r>
    </w:p>
    <w:p>
      <w:pPr>
        <w:pStyle w:val="Normal"/>
        <w:widowControl/>
        <w:spacing w:lineRule="exact" w:line="273" w:before="4" w:after="0"/>
        <w:jc w:val="both"/>
        <w:rPr/>
      </w:pPr>
      <w:r>
        <w:rPr>
          <w:b/>
          <w:bCs/>
          <w:sz w:val="24"/>
          <w:szCs w:val="24"/>
        </w:rPr>
        <w:t xml:space="preserve">Dalle Conferenze: </w:t>
      </w:r>
      <w:r>
        <w:rPr>
          <w:sz w:val="24"/>
          <w:szCs w:val="24"/>
        </w:rPr>
        <w:t xml:space="preserve">si è continuato ad alleviare il peso della solitudine di tante persone; è stato dato un sostegno morale per disagi di carattere psico-fisico, per situazioni difficili in cui si è trovato chi ha fatto esperienza di carcere o abuso di alcool o uso di sostanze stupefacenti. Molteplici sono state le difficoltà di tipo economico che abbiamo dovuto affrontare, causate da disoccupazione, sottoccupazione, malattia, disgregazione del nucleo familiare ecc. Ben 143 sona stati gli stranieri che hanno chiesto aiuto. Abbiamo contribuito a pagare il canone dell’affitto e le utenze di gas, luce, acqua. C’è un rapporto di buona collaborazione con la Caritas, l’Ente pubblico, il Quartiere ed anche altre Associazioni di volontariato. Si sostengono adozioni a distanza e siamo intervenuti in occasione di catastrofi attraverso il Centro Vincenziano di Vicenza. Sono stati consegnati direttamente o spediti contributi in denaro alla “nostra” missionaria Angela Meini. Sono state preparate veglie di preghiera e feste per anziani e ammalati. Sono stati allestiti mercatini e distribuiti indumenti. Mensilmente siamo andati a prelevare viveri al Banco Alimentare di Imola, per un totale che ha superato il peso di 18 tonnellate. Durante l’anno 2004 è stato iniziato l’iter per ottenere un contributo dalla locale Fondazione della Cassa di Risparmio, allo scopo di ampliare l’ospitalità ai familiari degli ammalati ricoverati in Ospedale o in Case di Cura e provenienti da lontano. Siamo riconoscenti alla Fondazione che, ancora una volta, ha risposto con generosità e ha permesso la realizzazione del progetto di un secondo appartamento, denominato “Santa Elisabetta”, nei locali della parrocchia di Case Finali; dal 12 febbraio 2005, giorno della sua inaugurazione, si è così aggiunto a quello denominato “San Vincenzo”, attivo dal maggio 2002. Nell’anno 2004 sono state ospitate 81 persone, provenienti dalle più varie parti d’Italia. I giorni di utilizzo dell’appartamento sono stati 366. </w:t>
      </w:r>
    </w:p>
    <w:p>
      <w:pPr>
        <w:pStyle w:val="Normal"/>
        <w:widowControl/>
        <w:spacing w:lineRule="exact" w:line="268" w:before="24" w:after="0"/>
        <w:jc w:val="both"/>
        <w:rPr/>
      </w:pPr>
      <w:r>
        <w:rPr>
          <w:b/>
          <w:bCs/>
          <w:sz w:val="24"/>
          <w:szCs w:val="24"/>
        </w:rPr>
        <w:t xml:space="preserve">Obitorio: </w:t>
      </w:r>
      <w:r>
        <w:rPr>
          <w:sz w:val="24"/>
          <w:szCs w:val="24"/>
        </w:rPr>
        <w:t xml:space="preserve">nella cassettina situata presso l’Ospedale Bufalini sono state depositate offerte per l’importo di € 296,91 </w:t>
      </w:r>
    </w:p>
    <w:p>
      <w:pPr>
        <w:pStyle w:val="Normal"/>
        <w:widowControl/>
        <w:spacing w:lineRule="exact" w:line="268" w:before="9" w:after="0"/>
        <w:jc w:val="both"/>
        <w:rPr>
          <w:sz w:val="24"/>
          <w:szCs w:val="24"/>
        </w:rPr>
      </w:pPr>
      <w:r>
        <w:rPr>
          <w:sz w:val="24"/>
          <w:szCs w:val="24"/>
        </w:rPr>
        <w:t xml:space="preserve">Totale persone assistite 682; totale nuclei familiari 189 </w:t>
      </w:r>
    </w:p>
    <w:p>
      <w:pPr>
        <w:pStyle w:val="TextBody"/>
        <w:rPr/>
      </w:pPr>
      <w:r>
        <w:rPr/>
        <w:t>Totale confratelli 126; nel 2003 erano 119. Possiamo contare su un discreto numero di volontari per alcune attività, come Banco Alimentare, mercatini, servizio al cimitero per raccolta offerte nell’ottavario dei Defunti…</w:t>
      </w:r>
    </w:p>
    <w:p>
      <w:pPr>
        <w:pStyle w:val="TextBody"/>
        <w:rPr/>
      </w:pPr>
      <w:r>
        <w:rPr/>
        <w:t>Totale entrate € 108.505. Uscite € 110.613. Il disavanzo è stato coperto dal residuo dell’anno precedente.</w:t>
      </w:r>
    </w:p>
    <w:p>
      <w:pPr>
        <w:pStyle w:val="TextBody"/>
        <w:rPr/>
      </w:pPr>
      <w:r>
        <w:rPr/>
        <w:t>Vorrei concludere riportando le parole pronunciate dal Santo Padre Giovanni Paolo II in occasione dell’Anno internazionale del Volontariato; “Cari Fratelli e Sorelle, che costituite quest’«esercito» di pace diffuso in ogni angolo della terra, voi siete un segno di speranza per i nostri tempi. Là dove emergono situazioni di disagio e di sofferenza, fate fruttificare le insospettabili risorse di dedizione, di bontà e persino di eroismo, che sono nel cuore dell’uomo. Facendomi voce dei poveri di tutto il mondo, voglio dirvi grazie per il vostro incessante impegno. Proseguite con coraggio nel vostro cammino; le difficoltà non vi fermino mai!”. Commovente e consolante il “grazie” del Papa; ricordiamocelo, perché ci aiuti sempre, come ci ha detto, a non fermarci mai!</w:t>
      </w:r>
    </w:p>
    <w:p>
      <w:pPr>
        <w:pStyle w:val="TextBody"/>
        <w:rPr/>
      </w:pPr>
      <w:r>
        <w:rPr/>
      </w:r>
    </w:p>
    <w:p>
      <w:pPr>
        <w:pStyle w:val="TextBody"/>
        <w:rPr/>
      </w:pPr>
      <w:r>
        <w:rPr/>
        <w:t>Cesena, 27 luglio 2005</w:t>
      </w:r>
    </w:p>
    <w:p>
      <w:pPr>
        <w:pStyle w:val="TextBody"/>
        <w:tabs>
          <w:tab w:val="clear" w:pos="720"/>
          <w:tab w:val="center" w:pos="8222" w:leader="none"/>
        </w:tabs>
        <w:rPr/>
      </w:pPr>
      <w:r>
        <w:rPr/>
        <w:tab/>
        <w:t>La Presidente</w:t>
      </w:r>
    </w:p>
    <w:p>
      <w:pPr>
        <w:pStyle w:val="TextBody"/>
        <w:tabs>
          <w:tab w:val="clear" w:pos="720"/>
          <w:tab w:val="center" w:pos="8222" w:leader="none"/>
        </w:tabs>
        <w:rPr/>
      </w:pPr>
      <w:r>
        <w:rPr/>
        <w:tab/>
      </w:r>
      <w:r>
        <w:rPr>
          <w:i/>
          <w:iCs/>
        </w:rPr>
        <w:t>Maria Delfa Pasini</w:t>
      </w:r>
    </w:p>
    <w:p>
      <w:pPr>
        <w:pStyle w:val="Normal"/>
        <w:widowControl/>
        <w:spacing w:lineRule="exact" w:line="278"/>
        <w:jc w:val="both"/>
        <w:rPr>
          <w:i/>
          <w:i/>
          <w:iCs/>
          <w:sz w:val="24"/>
          <w:szCs w:val="24"/>
        </w:rPr>
      </w:pPr>
      <w:r>
        <w:rPr>
          <w:i/>
          <w:iCs/>
          <w:sz w:val="24"/>
          <w:szCs w:val="24"/>
        </w:rPr>
      </w:r>
    </w:p>
    <w:sectPr>
      <w:type w:val="nextPage"/>
      <w:pgSz w:w="11906" w:h="16838"/>
      <w:pgMar w:left="1134" w:right="1134" w:gutter="0" w:header="0" w:top="1418" w:footer="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3"/>
      <w:ind w:firstLine="28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16:00Z</dcterms:created>
  <dc:creator>Gio</dc:creator>
  <dc:description/>
  <dc:language>en-US</dc:language>
  <cp:lastModifiedBy>Gio</cp:lastModifiedBy>
  <dcterms:modified xsi:type="dcterms:W3CDTF">2005-10-30T06:25:00Z</dcterms:modified>
  <cp:revision>6</cp:revision>
  <dc:subject/>
  <dc:title>SOCIETÀ SAN VINCENZO DE’ PAOLI</dc:title>
</cp:coreProperties>
</file>